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 15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/01/2014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Colonna MT" w:ascii="Colonna MT" w:hAnsi="Colonna MT"/>
          <w:b/>
          <w:color w:val="0000FF"/>
          <w:sz w:val="96"/>
          <w:szCs w:val="96"/>
        </w:rPr>
        <w:t>K. I. T.</w:t>
      </w:r>
    </w:p>
    <w:p>
      <w:pPr>
        <w:pStyle w:val="Normal"/>
        <w:jc w:val="center"/>
        <w:rPr>
          <w:rFonts w:ascii="Colonna MT" w:hAnsi="Colonna MT" w:cs="Colonna MT"/>
          <w:b/>
          <w:b/>
          <w:color w:val="0000FF"/>
          <w:sz w:val="28"/>
          <w:szCs w:val="28"/>
        </w:rPr>
      </w:pPr>
      <w:r>
        <w:rPr>
          <w:rFonts w:cs="Colonna MT" w:ascii="Colonna MT" w:hAnsi="Colonna MT"/>
          <w:b/>
          <w:color w:val="0000FF"/>
          <w:sz w:val="28"/>
          <w:szCs w:val="28"/>
        </w:rPr>
        <w:t>“</w:t>
      </w:r>
      <w:r>
        <w:rPr>
          <w:rFonts w:cs="Colonna MT" w:ascii="Colonna MT" w:hAnsi="Colonna MT"/>
          <w:b/>
          <w:color w:val="0000FF"/>
          <w:sz w:val="28"/>
          <w:szCs w:val="28"/>
        </w:rPr>
        <w:t>KEEPING IN TOUCH”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O ALL MEMBERS OF FOUR WHEEL DRIVE SOUTH AUSTRAL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MPORTANT AND COMPULSORY NEWS FROM DEWN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discussion at the Annual Meeting between FWDSA and DEWNR was the requirement for mandatory Simpson Desert vehicle flag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is will commence with the opening of the Simpson Desert on March 16 2014.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Director of National Parks and Wildlife John Schutz has already given approval in principle and this is the information going into the new Desert Parks Pas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an initial requirement, and we will monitor how this works and decide if we need to alter it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SAFETY FLAG REQUIR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All vehicles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must be fitted with a Safety flag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as detailed below when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travelling in the Simpson Desert Conservation Park, or Simpson Desert Regional Reserv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Flag: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Minimum 300mm wide by 290mm hig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Made of Fluorescent materials, Red-Orange or Lime-Yellow in colour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Motorbik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Rear mounted flag pole, with top of the flag a minimum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3.5 metres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from the groun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All Other Vehicl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With Front Bullbar - Flag pole attached to the bul</w:t>
      </w:r>
      <w:r>
        <w:rPr>
          <w:rFonts w:cs="Arial" w:ascii="Arial" w:hAnsi="Arial"/>
          <w:i/>
          <w:iCs/>
          <w:color w:val="1F497D"/>
          <w:sz w:val="20"/>
          <w:szCs w:val="20"/>
        </w:rPr>
        <w:t>l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bar, with top of the flag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a minimum 3.5 metres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from the groun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Without Front Bullbar - Flag pole attached via bracket at the front of the vehicle, with top of the flag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a minimum 3.5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metres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from the ground;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Alternativel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Flag pole attached to the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  <w:t>front of the roof rack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, with top of the flag a minimum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2 metres from the roof of vehi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</w:rPr>
        <w:t>Tony Mago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</w:rPr>
        <w:t>District Manager Outback</w:t>
        <w:br/>
      </w:r>
      <w:r>
        <w:rPr>
          <w:rFonts w:cs="Century Gothic" w:ascii="Century Gothic" w:hAnsi="Century Gothic"/>
          <w:color w:val="E36C0A"/>
          <w:sz w:val="20"/>
          <w:szCs w:val="20"/>
        </w:rPr>
        <w:t>Natural Resources SA Arid Lands</w:t>
        <w:br/>
      </w:r>
      <w:r>
        <w:rPr>
          <w:rFonts w:cs="Century Gothic" w:ascii="Century Gothic" w:hAnsi="Century Gothic"/>
          <w:sz w:val="20"/>
          <w:szCs w:val="20"/>
        </w:rPr>
        <w:t>Department of Environment, Water and Natural Resources | South Australian Governme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on Ransom OA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irperson</w:t>
      </w:r>
    </w:p>
    <w:p>
      <w:pPr>
        <w:pStyle w:val="Normal"/>
        <w:rPr>
          <w:rFonts w:ascii="Century Gothic" w:hAnsi="Century Gothic" w:cs="Century Gothic"/>
          <w:color w:val="E36C0A"/>
          <w:sz w:val="20"/>
          <w:szCs w:val="20"/>
        </w:rPr>
      </w:pPr>
      <w:r>
        <w:rPr>
          <w:rFonts w:cs="Century Gothic" w:ascii="Century Gothic" w:hAnsi="Century Gothic"/>
          <w:color w:val="E36C0A"/>
          <w:sz w:val="20"/>
          <w:szCs w:val="20"/>
        </w:rPr>
        <w:t>Natural Resources Advisory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ur Wheel Drive South Austr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www.4wdsa.asn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 xml:space="preserve">KEEPING IN TOUCH A PRODUCTION OF THE FWDSA EXECUTI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8:00Z</dcterms:created>
  <dc:creator>Smith</dc:creator>
  <dc:description/>
  <cp:keywords/>
  <dc:language>en-US</dc:language>
  <cp:lastModifiedBy>Lee</cp:lastModifiedBy>
  <dcterms:modified xsi:type="dcterms:W3CDTF">2014-01-17T05:02:00Z</dcterms:modified>
  <cp:revision>10</cp:revision>
  <dc:subject/>
  <dc:title>KEEPING IN TOUCH</dc:title>
</cp:coreProperties>
</file>